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南大学成贤学院第二届市场营销大赛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引导大学生创新和实践，提高学生的组织、策划、调查实施和数据处理与分析等专业实战能力，培养学生的社会责任感、服务意识、市场敏锐度和团队协作精神，同时为中国市场学会、中国商业统计学会、中国国际贸促会等单位承办的“正大杯”、“社科奖”等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对象</w:t>
      </w:r>
    </w:p>
    <w:p>
      <w:pPr>
        <w:pStyle w:val="Style18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经管学院相关专业的学生为主，具备营销学相关知识的其他专业学生均可参加。</w:t>
      </w:r>
    </w:p>
    <w:p>
      <w:pPr>
        <w:pStyle w:val="Style18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8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设两个阶段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阶段：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赛分为两种形式，笔试或机试，具体形式由后面的竞赛选题决定。时间初步定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。选择选题一的同学为机试，每人有两次考试机会。成绩排名在报考人数前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或机试成绩高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判定为考试通过。选择选题二的同学为笔试，线下组织考试，卷面成绩高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判定为考试通过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因为该比赛主要为社科奖和正大杯等全国比赛选拔优秀作品，故根据国赛机制设置个人赛。个人赛的考试形式和具体内容均由国赛组委会组织，因此考试时间和形式不同。如若冲刺国赛，则团队成员需参加个人赛，如若放弃推荐国赛资格，则可不参加个人赛，但需要在系统报名，确保申报学分顺利及后续参加团队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：团队赛（下述选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阶段为团队赛，各团队不得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竞赛选题一：选定调查对象开展市场调查，选题自拟，要求报告不得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000</w:t>
      </w:r>
      <w:r>
        <w:rPr>
          <w:rFonts w:ascii="宋体;SimSun" w:hAnsi="宋体;SimSun" w:cs="宋体;SimSun"/>
          <w:color w:val="000000"/>
          <w:kern w:val="0"/>
          <w:sz w:val="24"/>
        </w:rPr>
        <w:t>字，报告格式见附件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选题二：为某一指定品牌设计营销策划方案（指定品牌为爱好文具或慕夕洗衣产品），同时开展销售实践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竞赛形式：演讲＋报告（或策划书），团体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分依据：以团队为单位撰写并提交报告（或策划书），由专业教师进行评定，最后根据学生综合表现核算总成绩，选出一、二、三等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凡成功参赛同学均可获得相应学分。进入决赛的同学根据获奖面不低于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原则设置一、二、三等奖。决赛表现优异的同学推荐参加中国市场学会、中国商业统计学会等单位承办的“正大杯”、“ 社科奖”等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安排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赛系统报名截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向组委会提交文案或报告，汇报时间和地点另行通知。</w:t>
      </w:r>
    </w:p>
    <w:p>
      <w:pPr>
        <w:pStyle w:val="Normal"/>
        <w:widowControl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竞赛的组织管理和比赛信息公布网站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竞赛由教务处主办，经济管理学院承办，经济管理学院学生会协办。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信息公布：学校官网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南大学成贤学院市场营销竞赛组委会名单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　任：孙　亮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副主任：徐  曼  李　伟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　员：彭迅一  张　琰 张利娜 郑桂玲 高　扬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东南大学成贤学院第二届市场营销大赛组委会</w:t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二〇二一年九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cp:keywords/>
  <dc:language>en-US</dc:language>
  <cp:lastModifiedBy>pc</cp:lastModifiedBy>
  <cp:lastPrinted>2015-04-13T15:29:00Z</cp:lastPrinted>
  <dcterms:modified xsi:type="dcterms:W3CDTF">2021-09-15T06:17:00Z</dcterms:modified>
  <cp:revision>25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