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通识教育选修课选课操作指南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“快速通道”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735580</wp:posOffset>
                </wp:positionV>
                <wp:extent cx="49974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215.4pt;width:39.3pt;height:1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198370</wp:posOffset>
                </wp:positionV>
                <wp:extent cx="1257300" cy="592455"/>
                <wp:effectExtent l="5080" t="5715" r="288290" b="823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6.25pt;margin-top:173.1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0335" cy="3361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5475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2776220</wp:posOffset>
                </wp:positionV>
                <wp:extent cx="1028700" cy="495300"/>
                <wp:effectExtent l="5080" t="83820" r="4933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-218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方案内课程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482090</wp:posOffset>
                </wp:positionV>
                <wp:extent cx="5715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6.7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38200</wp:posOffset>
                </wp:positionV>
                <wp:extent cx="1257300" cy="792480"/>
                <wp:effectExtent l="18542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选中‘推荐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6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选中‘推荐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19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cp:keywords/>
  <dc:language>en-US</dc:language>
  <cp:lastModifiedBy>HP</cp:lastModifiedBy>
  <cp:lastPrinted>2016-11-29T15:13:00Z</cp:lastPrinted>
  <dcterms:modified xsi:type="dcterms:W3CDTF">2022-04-25T07:02:00Z</dcterms:modified>
  <cp:revision>9</cp:revision>
  <dc:subject/>
  <dc:title/>
</cp:coreProperties>
</file>