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成贤学院“创新创业实践”学分认定与管理办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总则</w:t>
      </w:r>
    </w:p>
    <w:p>
      <w:pPr>
        <w:pStyle w:val="Normal"/>
        <w:spacing w:lineRule="exact" w:line="440"/>
        <w:ind w:firstLine="482"/>
        <w:rPr>
          <w:dstrike/>
          <w:sz w:val="24"/>
        </w:rPr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为鼓励和倡导大学生积极参与科学研究、技术开发、学科竞赛、职业技能培训及各类创新创业实践活动，培养和提升大学生的创新创业精神、实践能力和职业技能，从</w:t>
      </w:r>
      <w:r>
        <w:rPr>
          <w:sz w:val="24"/>
        </w:rPr>
        <w:t>2011</w:t>
      </w:r>
      <w:r>
        <w:rPr>
          <w:sz w:val="24"/>
        </w:rPr>
        <w:t>级起设立了创新创业实践必修学分，现结合具体实施情况对</w:t>
      </w:r>
      <w:r>
        <w:rPr>
          <w:sz w:val="24"/>
        </w:rPr>
        <w:t>2011</w:t>
      </w:r>
      <w:r>
        <w:rPr>
          <w:sz w:val="24"/>
        </w:rPr>
        <w:t>年制订的“东南大学成贤学院创新创业实践学分认定与管理办法（试行）”进行修订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创新创业实践学分纳入人才培养方案，记入学生成绩档案，作为毕业审核和学位审核的条件之一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所获得的累计创新创业学分数，确定创新创业实践的成绩等级：优秀≥</w:t>
      </w:r>
      <w:r>
        <w:rPr>
          <w:sz w:val="24"/>
        </w:rPr>
        <w:t>6</w:t>
      </w:r>
      <w:r>
        <w:rPr>
          <w:sz w:val="24"/>
        </w:rPr>
        <w:t>学分、</w:t>
      </w:r>
      <w:r>
        <w:rPr>
          <w:sz w:val="24"/>
        </w:rPr>
        <w:t>4</w:t>
      </w:r>
      <w:r>
        <w:rPr>
          <w:sz w:val="24"/>
        </w:rPr>
        <w:t>学分≤良好＜</w:t>
      </w:r>
      <w:r>
        <w:rPr>
          <w:sz w:val="24"/>
        </w:rPr>
        <w:t>6</w:t>
      </w:r>
      <w:r>
        <w:rPr>
          <w:sz w:val="24"/>
        </w:rPr>
        <w:t>学分、</w:t>
      </w:r>
      <w:r>
        <w:rPr>
          <w:sz w:val="24"/>
        </w:rPr>
        <w:t>3</w:t>
      </w:r>
      <w:r>
        <w:rPr>
          <w:sz w:val="24"/>
        </w:rPr>
        <w:t>学分为中等、</w:t>
      </w:r>
      <w:r>
        <w:rPr>
          <w:sz w:val="24"/>
        </w:rPr>
        <w:t>2</w:t>
      </w:r>
      <w:r>
        <w:rPr>
          <w:sz w:val="24"/>
        </w:rPr>
        <w:t>学分为及格、少于</w:t>
      </w:r>
      <w:r>
        <w:rPr>
          <w:sz w:val="24"/>
        </w:rPr>
        <w:t>2</w:t>
      </w:r>
      <w:r>
        <w:rPr>
          <w:sz w:val="24"/>
        </w:rPr>
        <w:t>学分为不及格，在学生毕业成绩单成绩栏中注明“优秀、良好、中等、及格、不及格”的成绩等级；在学分栏中记</w:t>
      </w:r>
      <w:r>
        <w:rPr>
          <w:sz w:val="24"/>
        </w:rPr>
        <w:t>2</w:t>
      </w:r>
      <w:r>
        <w:rPr>
          <w:sz w:val="24"/>
        </w:rPr>
        <w:t>学分（及格或以上）或</w:t>
      </w:r>
      <w:r>
        <w:rPr>
          <w:sz w:val="24"/>
        </w:rPr>
        <w:t>0</w:t>
      </w:r>
      <w:r>
        <w:rPr>
          <w:sz w:val="24"/>
        </w:rPr>
        <w:t>学分（不及格）。凡创新创业学分累计达到</w:t>
      </w:r>
      <w:r>
        <w:rPr>
          <w:sz w:val="24"/>
        </w:rPr>
        <w:t>10</w:t>
      </w:r>
      <w:r>
        <w:rPr>
          <w:sz w:val="24"/>
        </w:rPr>
        <w:t>学分者，学校将授予“东南大学成贤学院创新创业实践优秀学生”称号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在校期间，同一项目（名称、内容）取得不同类型的创新创业学分，就高记取创新创业实践学分，得分不累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新创业实践学分的构成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创业实践学分由“科技创新学分”、“职业技能学分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其他学分”三部分组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技创新学分”指参加学科竞赛、参与科技活动、参加大学生创新项目、公开发表学术论文或作品、研究成果获奖、获国家专利等所获得的相应学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职业技能学分”指取得各类职业技能证书、或参加与专业相关的技能大赛等所获得的相应学分等、进入学校创业园的创业项目或已经注册的创业公司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其他学分”指有一些特殊活动经教务处审核确认后可获取的学分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创新创业实践学分的认定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第六条</w:t>
      </w:r>
      <w:r>
        <w:rPr>
          <w:rFonts w:eastAsia="Times New Roman"/>
        </w:rPr>
        <w:t xml:space="preserve"> </w:t>
      </w:r>
      <w:r>
        <w:rPr/>
        <w:t>“科技创新学分”认定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51"/>
        <w:gridCol w:w="135"/>
        <w:gridCol w:w="1818"/>
        <w:gridCol w:w="1342"/>
        <w:gridCol w:w="2193"/>
      </w:tblGrid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40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科技竞赛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际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级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、市级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二等奖以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竞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各等级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论文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正式出版物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杂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正式出版物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作品或设计作品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实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正式出版物及相关证明</w:t>
            </w:r>
          </w:p>
        </w:tc>
      </w:tr>
      <w:tr>
        <w:trPr>
          <w:trHeight w:val="1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获奖证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（得到一项授权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专利申请受理通知书或专利授权证书，项目组排名前三位成员</w:t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（得到一项申请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（得到一项授权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（得到一项申请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（得到一项授权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（得到一项申请号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国家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务处</w:t>
            </w:r>
            <w:r>
              <w:rPr>
                <w:rFonts w:ascii="宋体;SimSun" w:hAnsi="宋体;SimSun" w:cs="宋体;SimSun"/>
                <w:szCs w:val="21"/>
              </w:rPr>
              <w:t>公布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结题结果</w:t>
            </w:r>
          </w:p>
        </w:tc>
      </w:tr>
      <w:tr>
        <w:trPr>
          <w:trHeight w:val="2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省级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级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主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参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573" w:hanging="0"/>
        <w:rPr/>
      </w:pPr>
      <w:r>
        <w:rPr>
          <w:rFonts w:ascii="宋体;SimSun" w:hAnsi="宋体;SimSun" w:cs="宋体;SimSun"/>
          <w:b/>
          <w:bCs/>
          <w:sz w:val="24"/>
        </w:rPr>
        <w:t>第七条</w:t>
      </w:r>
      <w:r>
        <w:rPr/>
        <w:t>“职业技能学分”认定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40"/>
        <w:gridCol w:w="718"/>
        <w:gridCol w:w="88"/>
        <w:gridCol w:w="2392"/>
      </w:tblGrid>
      <w:tr>
        <w:trPr>
          <w:trHeight w:val="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或内容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</w:tr>
      <w:tr>
        <w:trPr>
          <w:trHeight w:val="5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考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职业资格证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全国大学英语四级考试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获得全国大学英语四级口语考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及以上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全国大学英语六级考试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获得全国大学英语六级口语考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及以上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 55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BT</w:t>
            </w:r>
            <w:r>
              <w:rPr>
                <w:rFonts w:ascii="宋体;SimSun" w:hAnsi="宋体;SimSun" w:cs="宋体;SimSun"/>
                <w:szCs w:val="21"/>
              </w:rPr>
              <w:t>）或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B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ILETS 6.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译证书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除英语外的其他外语等级考试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成绩单</w:t>
            </w:r>
          </w:p>
        </w:tc>
      </w:tr>
      <w:tr>
        <w:trPr>
          <w:trHeight w:val="4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全国或江苏省计算机等级考试三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全国或江苏省计算机等级考试二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通过全国或江苏省计算机等级考试一级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驾驶证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证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书</w:t>
            </w:r>
          </w:p>
        </w:tc>
      </w:tr>
      <w:tr>
        <w:trPr>
          <w:trHeight w:val="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照学科竞赛进行认定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项目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注册创业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营业执照</w:t>
            </w:r>
          </w:p>
        </w:tc>
      </w:tr>
      <w:tr>
        <w:trPr>
          <w:trHeight w:val="56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学校创业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审批文件</w:t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>“其他学分”的认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创新创业实践活动，经教务处认定，也可以获得相应的学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 创新创业实践学分的管理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创新创业实践学分的认定机构为教务处。通过“实践教学综合管理平台——拓展学分” 系统进行登记、审核、统计和汇总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>由学校统一组织的各类竞赛、部分技能考核项目和大学生实践创新项目，由教务处统一导入数据，其他由学生本人在“实践教学综合管理平台——拓展学分”中录入数据并上传证明材料，同时将证明材料原件交辅导员，辅导员进行对照审核，系综合办主任复审，教务处认定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学生毕业当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，教务处将学生所获得的创新创业实践学分对接同步至学生成绩档案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二条 </w:t>
      </w:r>
      <w:r>
        <w:rPr>
          <w:rFonts w:ascii="宋体;SimSun" w:hAnsi="宋体;SimSun" w:cs="宋体;SimSun"/>
          <w:sz w:val="24"/>
        </w:rPr>
        <w:t>对弄虚作假者，取消该创新创业实践学分，并根据《东南大学成贤学院学生违纪处分管理办法》给予相应的处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第十三条 </w:t>
      </w:r>
      <w:r>
        <w:rPr>
          <w:rFonts w:ascii="宋体;SimSun" w:hAnsi="宋体;SimSun" w:cs="宋体;SimSun"/>
          <w:sz w:val="24"/>
        </w:rPr>
        <w:t>本管理办法由教务处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00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50:00Z</dcterms:created>
  <dc:creator>FtpDown</dc:creator>
  <dc:description/>
  <cp:keywords/>
  <dc:language>en-US</dc:language>
  <cp:lastModifiedBy>Dell</cp:lastModifiedBy>
  <cp:lastPrinted>2014-11-24T13:40:00Z</cp:lastPrinted>
  <dcterms:modified xsi:type="dcterms:W3CDTF">2021-09-24T02:54:00Z</dcterms:modified>
  <cp:revision>3</cp:revision>
  <dc:subject/>
  <dc:title>关于印发《东南大学成贤学院创新学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