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6237"/>
      </w:tblGrid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具体时间安排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药与化学工程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-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与计算机工程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-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与艺术设计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-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-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土木与交通工程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-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械与电气工程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df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7280a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7280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728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728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31:00Z</dcterms:created>
  <dc:creator>Dell</dc:creator>
  <dc:description/>
  <dc:language>en-US</dc:language>
  <cp:lastModifiedBy>Dell</cp:lastModifiedBy>
  <cp:lastPrinted>2021-11-03T01:40:00Z</cp:lastPrinted>
  <dcterms:modified xsi:type="dcterms:W3CDTF">2022-10-19T07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