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苏省普通高等学校学士学位授权专业评审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7"/>
        <w:gridCol w:w="852"/>
        <w:gridCol w:w="85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负责人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人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％为良好及以上，比例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实验室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基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个为良好及以上，实习基地数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科学合理、有保障，使用一定数量省、门纭及以上获奖教材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监控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开出率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为良好及以上，实验开出率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9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验比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gt;8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为良好及以上，综合性、设计性实验比例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&lt;6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5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教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管理规范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要求严格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选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3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指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6.4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过程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16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②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3.2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和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5.1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3.2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5.1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③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)×100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449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④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41:00Z</dcterms:created>
  <dc:creator>frank</dc:creator>
  <dc:description/>
  <dc:language>en-US</dc:language>
  <cp:lastModifiedBy>黄明亮</cp:lastModifiedBy>
  <cp:lastPrinted>2005-03-06T21:39:00Z</cp:lastPrinted>
  <dcterms:modified xsi:type="dcterms:W3CDTF">2021-03-08T10:26:12Z</dcterms:modified>
  <cp:revision>10</cp:revision>
  <dc:subject/>
  <dc:title>江苏省学士学位授权专业评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