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黑体;SimHei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</w:rPr>
        <w:t>东南大学成贤学院第三届英语词汇大赛章程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激励我校学生的英语学习热情，营造我校英语学习的良好氛围，促进优秀人才脱颖而出，同时为公平公正地选拔出参加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第三届“外教社•</w:t>
      </w:r>
      <w:r>
        <w:rPr>
          <w:rFonts w:ascii="宋体;SimSun" w:hAnsi="宋体;SimSun" w:cs="仿宋"/>
          <w:color w:val="000000"/>
          <w:kern w:val="0"/>
          <w:sz w:val="24"/>
        </w:rPr>
        <w:t>词达人杯”江苏省大学生英语词汇大赛省级决赛参赛选手</w:t>
      </w:r>
      <w:r>
        <w:rPr>
          <w:rFonts w:ascii="宋体;SimSun" w:hAnsi="宋体;SimSun" w:cs="宋体;SimSun"/>
          <w:color w:val="000000"/>
          <w:kern w:val="0"/>
          <w:sz w:val="24"/>
        </w:rPr>
        <w:t>，进一步推动我校英语教学改革，</w:t>
      </w:r>
      <w:r>
        <w:rPr>
          <w:rFonts w:ascii="宋体;SimSun" w:hAnsi="宋体;SimSun" w:cs="宋体;SimSun"/>
          <w:color w:val="000000"/>
          <w:kern w:val="0"/>
          <w:sz w:val="24"/>
        </w:rPr>
        <w:t>特举办此次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</w:rPr>
        <w:t>词汇大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竞赛内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竞赛内容：大学英语四、六级相关词汇及课程思政相关词汇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竞赛时长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0 </w:t>
      </w:r>
      <w:r>
        <w:rPr>
          <w:rFonts w:ascii="宋体;SimSun" w:hAnsi="宋体;SimSun" w:cs="宋体;SimSun"/>
          <w:color w:val="000000"/>
          <w:kern w:val="0"/>
          <w:sz w:val="24"/>
        </w:rPr>
        <w:t>题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赛赛题将在词达人公众号公布。参赛者应根据要求，完成词汇竞赛的赛题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三、赛程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ascii="宋体;SimSun" w:hAnsi="宋体;SimSun" w:cs="宋体;SimSun"/>
          <w:color w:val="000000"/>
          <w:kern w:val="0"/>
          <w:sz w:val="24"/>
        </w:rPr>
        <w:t>在报名截止后，由词达人系统安排具体比赛时间。关于本校比赛时间和各阶段比赛结果，请</w:t>
      </w:r>
      <w:r>
        <w:rPr>
          <w:rFonts w:ascii="宋体;SimSun" w:hAnsi="宋体;SimSun" w:cs="宋体;SimSun"/>
          <w:color w:val="000000"/>
          <w:kern w:val="0"/>
          <w:sz w:val="24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</w:rPr>
        <w:t>自行关注</w:t>
      </w:r>
      <w:r>
        <w:rPr>
          <w:rFonts w:ascii="宋体;SimSun" w:hAnsi="宋体;SimSun" w:cs="宋体;SimSun"/>
          <w:color w:val="000000"/>
          <w:kern w:val="0"/>
          <w:sz w:val="24"/>
        </w:rPr>
        <w:t>“词达人”公众号的消息通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比赛即将开始前，</w:t>
      </w:r>
      <w:r>
        <w:rPr>
          <w:rFonts w:ascii="宋体;SimSun" w:hAnsi="宋体;SimSun" w:cs="宋体;SimSun"/>
          <w:color w:val="000000"/>
          <w:kern w:val="0"/>
          <w:sz w:val="24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</w:rPr>
        <w:t>须在规定的时间使用手机登录“词达人”微信公众号的“学生端”，进入“词汇竞赛”模块，开始参赛作答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委会通过词达人公众号发布全省各校比赛时间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赛名单由词达人竞赛系统批改及评审组审核后根据校赛成绩确定，以定向推送的方式进行，只有晋级比赛的学生才能收到推送并在指定时间进入比赛。省赛确切</w:t>
      </w:r>
      <w:r>
        <w:rPr>
          <w:rFonts w:ascii="宋体;SimSun" w:hAnsi="宋体;SimSun" w:cs="宋体;SimSun"/>
          <w:color w:val="000000"/>
          <w:kern w:val="0"/>
          <w:sz w:val="24"/>
        </w:rPr>
        <w:t>时间待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四、竞赛流程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所有赛题由组委会推送，包括模拟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校赛和省级决赛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委会在正式比赛前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通过微信向学生推送比赛通知。比赛推送后，所有报名学生的学生端“词汇竞赛”入口会有红点提示，学生点进去之后会看到比赛入口及开始时间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正式比赛时间开始后学生方可进入答题。比赛</w:t>
      </w:r>
      <w:r>
        <w:rPr>
          <w:rFonts w:ascii="宋体;SimSun" w:hAnsi="宋体;SimSun" w:cs="宋体;SimSun"/>
          <w:color w:val="000000"/>
          <w:kern w:val="0"/>
          <w:sz w:val="24"/>
        </w:rPr>
        <w:t>时长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。只要在比赛时段内完成赛题即可。每完成一题就会有一题的成绩，不需要最后统一提交，中途退出后重新进入比赛可以继续答题，比赛结束后无法继续答题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进入比赛答题时，只能前进，不能回退，进入下一题后无法返回修改。每题有倒计时，倒计时结束自动进入下一题。题型不同，限时的长短也不同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五、赛题范围与判定规则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赛题范围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学</w:t>
      </w:r>
      <w:r>
        <w:rPr>
          <w:rFonts w:ascii="宋体;SimSun" w:hAnsi="宋体;SimSun" w:cs="宋体;SimSun"/>
          <w:color w:val="000000"/>
          <w:kern w:val="0"/>
          <w:sz w:val="24"/>
        </w:rPr>
        <w:t>英语四六级词汇</w:t>
      </w:r>
      <w:r>
        <w:rPr>
          <w:rFonts w:ascii="宋体;SimSun" w:hAnsi="宋体;SimSun" w:cs="宋体;SimSun"/>
          <w:color w:val="000000"/>
          <w:kern w:val="0"/>
          <w:sz w:val="24"/>
        </w:rPr>
        <w:t>和英语思政词汇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判定规则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答题分数进行排名，分数相同的情况下按照答题时间长短排名，总用时时间较短者排名靠前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六、参赛注意事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赛者有以下情况的，取消比赛和获奖资格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未按要求填写真实姓名和学号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由他人顶替或协助参赛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弊、违反比赛规则或利用非正常手段参加比赛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服从安排或影响他人比赛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其他违规行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七、奖项设置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大赛成绩约前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选手（最多不超过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人）将获得奖项，获奖选手将获得相应证书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晋级省赛选手将收到“词达人”公众号的入围通知；按照“东南大学成贤学院创新实践学分认定与管理办法”，晋级省赛选手将获得创新实践学分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省赛、国赛奖项由大赛组委会评定并颁发获奖证书，通过词达人系统发放。</w:t>
      </w: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八、竞赛组织管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东南大学成贤学院教务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第三届英语词汇大赛组委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  任：刘须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主任：徐  曼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委  员：梁秋花、严艳、宋涛、谭艳珍、蒋华、周爱萍等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东南大学成贤学院第三届英语词汇大赛组委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44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7:00Z</dcterms:created>
  <dc:creator>USER</dc:creator>
  <dc:description/>
  <cp:keywords/>
  <dc:language>en-US</dc:language>
  <cp:lastModifiedBy>pc</cp:lastModifiedBy>
  <cp:lastPrinted>2019-09-06T10:01:00Z</cp:lastPrinted>
  <dcterms:modified xsi:type="dcterms:W3CDTF">2022-03-31T06:20:00Z</dcterms:modified>
  <cp:revision>3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