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学院（部）“教学工作优秀奖”候选人名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专职教师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27"/>
      </w:tblGrid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名额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计算机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气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工程学院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药与化学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设计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兼职教师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二级学院（部）可申报兼课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学校每年评选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3:00Z</dcterms:created>
  <dc:creator>USER</dc:creator>
  <dc:description/>
  <cp:keywords/>
  <dc:language>en-US</dc:language>
  <cp:lastModifiedBy>Dell</cp:lastModifiedBy>
  <cp:lastPrinted>2018-05-16T15:52:00Z</cp:lastPrinted>
  <dcterms:modified xsi:type="dcterms:W3CDTF">2022-05-05T03:15:00Z</dcterms:modified>
  <cp:revision>15</cp:revision>
  <dc:subject/>
  <dc:title>关于举办建筑与艺术系速写与手绘设计大赛的申请</dc:title>
</cp:coreProperties>
</file>