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考试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请各位同学在考前准备好一台电脑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一部手机，</w:t>
      </w:r>
      <w:r>
        <w:rPr>
          <w:sz w:val="28"/>
          <w:szCs w:val="28"/>
          <w:lang w:eastAsia="zh-CN"/>
        </w:rPr>
        <w:t>没有电脑的同学准备好两部手机，</w:t>
      </w:r>
      <w:r>
        <w:rPr>
          <w:sz w:val="28"/>
          <w:szCs w:val="28"/>
        </w:rPr>
        <w:t>安装好必要的考试环境（各任课老师要求安装的考试平台，手机中安装腾讯会议用于监控）事先调整好摄像头位置，确保视频监控效果如图所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81575" cy="2865755"/>
                <wp:effectExtent l="0" t="0" r="9525" b="10795"/>
                <wp:docPr id="1" name="图片 2" descr="C:\Users\gaofeng\AppData\Roaming\Tencent\Users\184238831\QQ\WinTemp\RichOle\)5NB~4_ZBH797_57Z3%DU}U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226.55pt;width:392.2pt;height:225.6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请各位同学到教务系统查询自己各门课程的考试时间及考场，考试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用手机登陆上课的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考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监考人员在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中公布各考场对应的房间会议号。进入腾讯会议后，将腾讯会议设置为“打开视频、解除静音”状态，用做监控设备，监考人员将逐一检查每位学生的身份证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，开考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内必须进入相应腾讯会议室参加考试，未进入相应腾讯会议者考试无效，考试过程不得离开视频监控范围。</w:t>
      </w:r>
      <w:bookmarkStart w:id="0" w:name="_GoBack"/>
      <w:bookmarkEnd w:id="0"/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认真按照任课教师通知的该课程线上考试方法（包括考试方式、考试平台及其进入与使用方式、答题与交卷方式、考试时间及考前准备等）进行考试，严格遵守考试纪律。</w:t>
      </w:r>
    </w:p>
    <w:p>
      <w:pPr>
        <w:pStyle w:val="Normal"/>
        <w:spacing w:lineRule="exact" w:line="500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为了预防考试期间突然停电之类的突发状况，请各位同学笔记本电脑提前充满电，保证电脑有电。同时最好准备移动电源，保证考试期间手机、电脑不断电，保证网络稳定（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或流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8:00Z</dcterms:created>
  <dc:creator>徐曼</dc:creator>
  <dc:description/>
  <dc:language>en-US</dc:language>
  <cp:lastModifiedBy>徐曼</cp:lastModifiedBy>
  <dcterms:modified xsi:type="dcterms:W3CDTF">2022-02-18T07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F3C1F4BB41819B96436DBDBB342C</vt:lpwstr>
  </property>
  <property fmtid="{D5CDD505-2E9C-101B-9397-08002B2CF9AE}" pid="3" name="KSOProductBuildVer">
    <vt:lpwstr>2052-11.1.0.11194</vt:lpwstr>
  </property>
</Properties>
</file>