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6237"/>
      </w:tblGrid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体时间安排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与艺术设计学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与计算机工程学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药与化学工程学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木与交通工程学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与电气工程学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d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280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280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28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28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1:00Z</dcterms:created>
  <dc:creator>Dell</dc:creator>
  <dc:description/>
  <dc:language>en-US</dc:language>
  <cp:lastModifiedBy>Dell</cp:lastModifiedBy>
  <cp:lastPrinted>2021-11-03T01:40:00Z</cp:lastPrinted>
  <dcterms:modified xsi:type="dcterms:W3CDTF">2021-11-03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