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Hlk68879750"/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江苏图采”学生用户使用指南</w:t>
      </w:r>
      <w:bookmarkEnd w:id="0"/>
    </w:p>
    <w:p>
      <w:pPr>
        <w:pStyle w:val="ListParagraph"/>
        <w:numPr>
          <w:ilvl w:val="0"/>
          <w:numId w:val="1"/>
        </w:numPr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登录微信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搜索打开小程序“江苏图采”，或关注“江苏省招就中心”公众号，选择“服务指南”中“图像采集”项目</w:t>
      </w:r>
    </w:p>
    <w:p>
      <w:pPr>
        <w:pStyle w:val="ListParagraph"/>
        <w:ind w:left="360" w:hanging="0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2411730" cy="4324985"/>
            <wp:effectExtent l="0" t="0" r="0" b="0"/>
            <wp:docPr id="1" name="图片 4" descr="C:\Users\ADMINI~1\AppData\Local\Temp\WeChat Files\aecb4dd2d9fa3225f64f2cc92312ed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ADMINI~1\AppData\Local\Temp\WeChat Files\aecb4dd2d9fa3225f64f2cc92312ed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27" r="0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/>
        <w:drawing>
          <wp:inline distT="0" distB="0" distL="0" distR="0">
            <wp:extent cx="2422525" cy="4326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实名验证通过后，按步骤操作（如报错，可根据提示联系学校图采工作部门）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）录入手机号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1864360" cy="318516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i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）阅读本校图像采集通知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2399030" cy="48215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）阅读注意事项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2250440" cy="4865370"/>
            <wp:effectExtent l="0" t="0" r="0" b="0"/>
            <wp:docPr id="5" name="图片 11" descr="C:\Users\ADMINI~1\AppData\Local\Temp\WeChat Files\e6f28c39bd82005ea520073751ea6f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C:\Users\ADMINI~1\AppData\Local\Temp\WeChat Files\e6f28c39bd82005ea520073751ea6f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）选择接收通知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建议学生选择接收照片状态通知和支付结果通知，以便及时了解自己的拍摄进度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）选择拍摄方式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bookmarkStart w:id="1" w:name="_GoBack"/>
      <w:bookmarkEnd w:id="1"/>
      <w:r>
        <w:rPr>
          <w:rFonts w:ascii="宋体" w:hAnsi="宋体" w:cs="Times New Roman"/>
          <w:sz w:val="28"/>
          <w:szCs w:val="28"/>
        </w:rPr>
        <w:t>选择“现场拍摄”，需要浏览拍摄要求，点击下一步可以进入拍摄，此处只允许使用</w:t>
      </w:r>
      <w:r>
        <w:rPr>
          <w:rFonts w:ascii="宋体" w:hAnsi="宋体" w:cs="Times New Roman"/>
          <w:b/>
          <w:sz w:val="28"/>
          <w:szCs w:val="28"/>
        </w:rPr>
        <w:t>后置摄像头</w:t>
      </w:r>
      <w:r>
        <w:rPr>
          <w:rFonts w:ascii="宋体" w:hAnsi="宋体" w:cs="Times New Roman"/>
          <w:sz w:val="28"/>
          <w:szCs w:val="28"/>
        </w:rPr>
        <w:t>拍摄。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2226310" cy="37992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注：首次使用的用户需要在完整观看视频后才可以点击“下一步”。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4556125" cy="2914015"/>
            <wp:effectExtent l="0" t="0" r="0" b="0"/>
            <wp:docPr id="7" name="图片 2" descr="C:\Users\karde\AppData\Local\Temp\WeChat Files\a552fbfcb0569c1bb75e4cde9a35e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C:\Users\karde\AppData\Local\Temp\WeChat Files\a552fbfcb0569c1bb75e4cde9a35e1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992" r="0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0250" cy="25539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4556125" cy="25622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4893945" cy="27527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6175" cy="27876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925" cy="280543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3260" cy="25273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）系统将已替换背景的照片呈现给学生，如不满意，可点击返回重拍，如满意可点击下一步，或加入草稿箱备用。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2040890" cy="438721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</w:rPr>
        <w:t xml:space="preserve"> </w:t>
      </w:r>
      <w:r>
        <w:rPr/>
        <w:drawing>
          <wp:inline distT="0" distB="0" distL="0" distR="0">
            <wp:extent cx="2191385" cy="44577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）点击下一步，进入“确认上传”界面，此处也可以选择回到草稿箱，选择草稿箱的其他照片。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2061210" cy="438912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）选择“确认上传”后，将根据学校在系统中设置的“是否学校统一缴费”，进入最后页或支付页。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1950720" cy="34569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）照片下载页，如系统已经制作完成，点击“成片下载”即可下载照片。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/>
        <w:drawing>
          <wp:inline distT="0" distB="0" distL="0" distR="0">
            <wp:extent cx="2118360" cy="449707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3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87c3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f87c3c"/>
    <w:rPr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03289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40328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032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075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0328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032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032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3:00Z</dcterms:created>
  <dc:creator>张土豆</dc:creator>
  <dc:description/>
  <dc:language>en-US</dc:language>
  <cp:lastModifiedBy>Dell</cp:lastModifiedBy>
  <dcterms:modified xsi:type="dcterms:W3CDTF">2021-10-1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