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东南大学成贤学院学士学位授予证明申请表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75"/>
        <w:gridCol w:w="1875"/>
        <w:gridCol w:w="1300"/>
        <w:gridCol w:w="1830"/>
        <w:gridCol w:w="1345"/>
        <w:gridCol w:w="2006"/>
      </w:tblGrid>
      <w:tr>
        <w:trPr>
          <w:trHeight w:val="68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基本情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    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时间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办理证明理由及取件方式</w:t>
            </w:r>
          </w:p>
        </w:tc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申请理由：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件方式： 到校领取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邮寄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eastAsia="仿宋_GB2312"/>
              </w:rPr>
              <w:t>（邮寄地址：                                                 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申请人签字：                                    申请时间：          年   月   日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务审批意见</w:t>
            </w:r>
          </w:p>
        </w:tc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签名：                                   部门盖章（或领导签名）：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                                          年   月 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注： 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仅适用于获得东南大学成贤学院学士学位的毕业生；</w:t>
      </w:r>
    </w:p>
    <w:p>
      <w:pPr>
        <w:pStyle w:val="Normal"/>
        <w:ind w:firstLine="52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申请办理时须提供申请人身份证和学士学位证复印件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0:44:00Z</dcterms:created>
  <dc:creator>ll</dc:creator>
  <dc:description/>
  <cp:keywords/>
  <dc:language>en-US</dc:language>
  <cp:lastModifiedBy>Dell</cp:lastModifiedBy>
  <cp:lastPrinted>2022-04-25T11:23:00Z</cp:lastPrinted>
  <dcterms:modified xsi:type="dcterms:W3CDTF">2022-04-29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4C3BF676C42C09F8082A05F27EF6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