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体育选课操作流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登陆选课系统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点击学院网站主页右侧选项中的“选课系统”，进入学生选课界面（或直接输入域名：</w:t>
      </w:r>
      <w:r>
        <w:rPr>
          <w:rFonts w:eastAsia="仿宋_GB2312;仿宋" w:ascii="仿宋_GB2312;仿宋" w:hAnsi="仿宋_GB2312;仿宋"/>
          <w:sz w:val="24"/>
        </w:rPr>
        <w:t>http://xk.cxxy.seu.edu.cn</w:t>
      </w:r>
      <w:r>
        <w:rPr>
          <w:rFonts w:ascii="仿宋_GB2312;仿宋" w:hAnsi="仿宋_GB2312;仿宋" w:eastAsia="仿宋_GB2312;仿宋"/>
          <w:sz w:val="24"/>
        </w:rPr>
        <w:t>）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2095500</wp:posOffset>
                </wp:positionV>
                <wp:extent cx="1257300" cy="592455"/>
                <wp:effectExtent l="5080" t="5715" r="227330" b="179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2560"/>
                        </a:xfrm>
                        <a:prstGeom prst="wedgeRoundRectCallout">
                          <a:avLst>
                            <a:gd name="adj1" fmla="val 67879"/>
                            <a:gd name="adj2" fmla="val 7936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‘选课系统’进入选课界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40pt;margin-top:165pt;width:98.95pt;height:46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‘选课系统’进入选课界面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20335" cy="3361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在选课界面右上角点击‘登录’，弹出登录会话框，依次输入用户名、密码、验证码，点击登录按钮。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361950</wp:posOffset>
                </wp:positionV>
                <wp:extent cx="1371600" cy="990600"/>
                <wp:effectExtent l="5080" t="5080" r="133985" b="2095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将鼠标放置“选课说明”处可在旁边显示“男”、“女”班级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28.5pt;width:107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将鼠标放置“选课说明”处可在旁边显示“男”、“女”班级信息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7575</wp:posOffset>
                </wp:positionH>
                <wp:positionV relativeFrom="paragraph">
                  <wp:posOffset>651510</wp:posOffset>
                </wp:positionV>
                <wp:extent cx="1143000" cy="396240"/>
                <wp:effectExtent l="5080" t="5080" r="5715" b="2336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wedgeRoundRectCallout">
                          <a:avLst>
                            <a:gd name="adj1" fmla="val 16888"/>
                            <a:gd name="adj2" fmla="val 106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显示“男”、“女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25pt;margin-top:51.3pt;width:89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显示“男”、“女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选中‘选课中心’、‘体育选项选课’，显示你可以选择的课程信息。（在允许选课的状态下，只须点击你需要选的课程对应的选课按钮，弹出‘你确认选择此课程？’对话框，点击‘确认’，弹出‘选课成功’对话框，点击‘确认’后，选课成功）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8595" cy="21659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6125</wp:posOffset>
                </wp:positionH>
                <wp:positionV relativeFrom="paragraph">
                  <wp:posOffset>421005</wp:posOffset>
                </wp:positionV>
                <wp:extent cx="1257300" cy="594360"/>
                <wp:effectExtent l="19240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wedgeRoundRectCallout">
                          <a:avLst>
                            <a:gd name="adj1" fmla="val -64189"/>
                            <a:gd name="adj2" fmla="val 36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确定后表示选课成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75pt;margin-top:33.15pt;width:98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确定后表示选课成功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960" cy="23761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3950</wp:posOffset>
                </wp:positionH>
                <wp:positionV relativeFrom="paragraph">
                  <wp:posOffset>333375</wp:posOffset>
                </wp:positionV>
                <wp:extent cx="914400" cy="609600"/>
                <wp:effectExtent l="107315" t="5080" r="5715" b="1181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61458"/>
                            <a:gd name="adj2" fmla="val 68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已选体育退课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5pt;margin-top:26.25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已选体育退课处理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选课成功后，在‘我的已选课程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含预选</w:t>
      </w:r>
      <w:r>
        <w:rPr>
          <w:rFonts w:eastAsia="仿宋_GB2312;仿宋" w:ascii="仿宋_GB2312;仿宋" w:hAnsi="仿宋_GB2312;仿宋"/>
          <w:sz w:val="24"/>
        </w:rPr>
        <w:t>)’</w:t>
      </w:r>
      <w:r>
        <w:rPr>
          <w:rFonts w:ascii="仿宋_GB2312;仿宋" w:hAnsi="仿宋_GB2312;仿宋" w:eastAsia="仿宋_GB2312;仿宋"/>
          <w:sz w:val="24"/>
        </w:rPr>
        <w:t>界面中的‘体育选项课程’，可以看到你以选中的课程，并可以在这里做退选操作。</w:t>
      </w:r>
    </w:p>
    <w:p>
      <w:pPr>
        <w:pStyle w:val="Normal"/>
        <w:rPr/>
      </w:pPr>
      <w:r>
        <w:rPr/>
        <w:drawing>
          <wp:inline distT="0" distB="0" distL="0" distR="0">
            <wp:extent cx="5269230" cy="6330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35:00Z</dcterms:created>
  <dc:creator>User</dc:creator>
  <dc:description/>
  <cp:keywords/>
  <dc:language>en-US</dc:language>
  <cp:lastModifiedBy>HP</cp:lastModifiedBy>
  <cp:lastPrinted>2016-09-06T11:01:00Z</cp:lastPrinted>
  <dcterms:modified xsi:type="dcterms:W3CDTF">2020-11-16T06:23:00Z</dcterms:modified>
  <cp:revision>11</cp:revision>
  <dc:subject/>
  <dc:title>1、登陆选课系统</dc:title>
</cp:coreProperties>
</file>