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7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napToGrid w:val="false"/>
        <w:ind w:firstLine="197"/>
        <w:jc w:val="center"/>
        <w:rPr>
          <w:rFonts w:ascii="宋体;SimSun" w:hAnsi="宋体;SimSun" w:cs="宋体;SimSun"/>
          <w:spacing w:val="40"/>
          <w:sz w:val="30"/>
        </w:rPr>
      </w:pPr>
      <w:r>
        <w:rPr>
          <w:b/>
          <w:spacing w:val="40"/>
          <w:sz w:val="32"/>
          <w:szCs w:val="32"/>
        </w:rPr>
        <w:t>东南大学成贤学院考试卷</w:t>
      </w:r>
      <w:r>
        <w:rPr>
          <w:rFonts w:ascii="宋体;SimSun" w:hAnsi="宋体;SimSun" w:cs="宋体;SimSun"/>
          <w:spacing w:val="40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卷）</w:t>
      </w:r>
    </w:p>
    <w:p>
      <w:pPr>
        <w:pStyle w:val="Normal"/>
        <w:ind w:left="-718" w:hanging="0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cs="宋体;SimSun" w:ascii="宋体;SimSun" w:hAnsi="宋体;SimSun"/>
          <w:spacing w:val="40"/>
          <w:sz w:val="24"/>
          <w:szCs w:val="24"/>
        </w:rPr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1665</wp:posOffset>
                </wp:positionH>
                <wp:positionV relativeFrom="paragraph">
                  <wp:posOffset>1270</wp:posOffset>
                </wp:positionV>
                <wp:extent cx="483679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7"/>
                              <w:gridCol w:w="1260"/>
                              <w:gridCol w:w="1260"/>
                              <w:gridCol w:w="1440"/>
                              <w:gridCol w:w="1440"/>
                              <w:gridCol w:w="1080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81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w w:val="97"/>
                                      <w:kern w:val="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</w:rPr>
                                    <w:t>要求与课表上名称一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77"/>
                                      <w:kern w:val="0"/>
                                    </w:rPr>
                                    <w:t>适用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kern w:val="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6"/>
                                      <w:kern w:val="0"/>
                                    </w:rPr>
                                    <w:t>考试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"/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pacing w:val="37"/>
                                      <w:kern w:val="0"/>
                                    </w:rPr>
                                    <w:t>16-17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56"/>
                                      <w:kern w:val="0"/>
                                    </w:rPr>
                                    <w:t>考试形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tLeast" w:line="240" w:before="31" w:after="31"/>
                                    <w:jc w:val="both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开卷□闭卷□半开卷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90"/>
                                      <w:w w:val="97"/>
                                      <w:kern w:val="0"/>
                                    </w:rPr>
                                    <w:t>考试时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w w:val="97"/>
                                      <w:kern w:val="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7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-3"/>
                                      <w:kern w:val="0"/>
                                    </w:rPr>
                                    <w:t>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37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91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37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37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2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381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 w:before="31" w:after="31"/>
                                    <w:jc w:val="both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4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4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ind w:right="139" w:hanging="0"/>
                                    <w:jc w:val="righ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pacing w:val="17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174"/>
                                      <w:kern w:val="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righ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7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7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74pt;mso-wrap-distance-left:9pt;mso-wrap-distance-right:9pt;mso-wrap-distance-top:0pt;mso-wrap-distance-bottom:0pt;margin-top:0.1pt;mso-position-vertical-relative:text;margin-left:148.95pt;mso-position-horizontal-relative:page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7"/>
                        <w:gridCol w:w="1260"/>
                        <w:gridCol w:w="1260"/>
                        <w:gridCol w:w="1440"/>
                        <w:gridCol w:w="1440"/>
                        <w:gridCol w:w="1080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81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w w:val="97"/>
                                <w:kern w:val="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</w:rPr>
                              <w:t>要求与课表上名称一致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77"/>
                                <w:kern w:val="0"/>
                              </w:rPr>
                              <w:t>适用专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kern w:val="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6"/>
                                <w:kern w:val="0"/>
                              </w:rPr>
                              <w:t>考试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"/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pacing w:val="37"/>
                                <w:kern w:val="0"/>
                              </w:rPr>
                              <w:t>16-17-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56"/>
                                <w:kern w:val="0"/>
                              </w:rPr>
                              <w:t>考试形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 w:before="31" w:after="31"/>
                              <w:jc w:val="both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1"/>
                                <w:szCs w:val="24"/>
                              </w:rPr>
                              <w:t>开卷□闭卷□半开卷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90"/>
                                <w:w w:val="97"/>
                                <w:kern w:val="0"/>
                              </w:rPr>
                              <w:t>考试时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w w:val="97"/>
                                <w:kern w:val="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7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3"/>
                                <w:kern w:val="0"/>
                              </w:rPr>
                              <w:t>钟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91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37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24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381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 w:before="31" w:after="31"/>
                              <w:jc w:val="both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4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4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ind w:right="139" w:hanging="0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pacing w:val="17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174"/>
                                <w:kern w:val="0"/>
                              </w:rPr>
                              <w:t>得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7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ge">
                  <wp:posOffset>2575560</wp:posOffset>
                </wp:positionV>
                <wp:extent cx="4754880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  <w:gridCol w:w="1296"/>
                              <w:gridCol w:w="12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.3pt;mso-wrap-distance-left:9pt;mso-wrap-distance-right:9pt;mso-wrap-distance-top:0pt;mso-wrap-distance-bottom:0pt;margin-top:202.8pt;mso-position-vertical-relative:page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  <w:gridCol w:w="1296"/>
                        <w:gridCol w:w="12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  小题，每小题   分，满分   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  小题，每小题   分，满分   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/>
        <w:t>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  小题，每小题   分，满分   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  小题，每小题   分，满分   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/>
        <w:t>五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  小题，每小题   分，满分   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:1.</w:t>
      </w:r>
      <w:r>
        <w:rPr>
          <w:rFonts w:ascii="宋体;SimSun" w:hAnsi="宋体;SimSun" w:cs="宋体;SimSun"/>
          <w:b/>
        </w:rPr>
        <w:t>题号可根据实际情况进行修改（增、减）。</w:t>
      </w:r>
    </w:p>
    <w:p>
      <w:pPr>
        <w:pStyle w:val="Normal"/>
        <w:ind w:left="-718" w:firstLine="31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一般各题之间要留答题空挡，不要另用答题纸。</w:t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2113" w:h="15307"/>
          <w:pgMar w:left="508" w:right="873" w:gutter="2552" w:header="851" w:top="935" w:footer="992" w:bottom="1090"/>
          <w:pgNumType w:start="1" w:fmt="decimal"/>
          <w:cols w:num="2" w:space="1048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2113" w:h="15307"/>
          <w:pgMar w:left="508" w:right="873" w:gutter="2552" w:header="851" w:top="935" w:footer="992" w:bottom="1090"/>
          <w:pgNumType w:start="1" w:fmt="decimal"/>
          <w:cols w:num="2" w:space="1048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2113" w:h="15307"/>
          <w:pgMar w:left="508" w:right="873" w:gutter="2552" w:header="851" w:top="935" w:footer="992" w:bottom="1090"/>
          <w:pgNumType w:start="1" w:fmt="decimal"/>
          <w:cols w:num="2" w:space="1048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40" w:leader="none"/>
        </w:tabs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22113" w:h="15307"/>
          <w:pgMar w:left="508" w:right="873" w:gutter="2552" w:header="851" w:top="935" w:footer="992" w:bottom="1090"/>
          <w:pgNumType w:start="1" w:fmt="decimal"/>
          <w:cols w:num="2" w:space="1048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orient="landscape" w:w="22113" w:h="15307"/>
      <w:pgMar w:left="508" w:right="873" w:gutter="2552" w:header="851" w:top="935" w:footer="992" w:bottom="1090"/>
      <w:pgNumType w:start="1" w:fmt="decimal"/>
      <w:cols w:num="2" w:space="10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860" w:leader="none"/>
      </w:tabs>
      <w:ind w:firstLine="3600"/>
      <w:rPr/>
    </w:pPr>
    <w:r>
      <w:rPr/>
      <w:t>第</w:t>
    </w:r>
    <w:r>
      <w:rPr/>
      <w:t>1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第</w:t>
    </w:r>
    <w:r>
      <w:rPr/>
      <w:t>2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  <w:p>
    <w:pPr>
      <w:pStyle w:val="Footer"/>
      <w:ind w:firstLine="30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860" w:leader="none"/>
      </w:tabs>
      <w:ind w:firstLine="3600"/>
      <w:rPr/>
    </w:pPr>
    <w:r>
      <w:rPr/>
      <w:t>第</w:t>
    </w:r>
    <w:r>
      <w:rPr/>
      <w:t>3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第</w:t>
    </w:r>
    <w:r>
      <w:rPr/>
      <w:t>4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  <w:p>
    <w:pPr>
      <w:pStyle w:val="Footer"/>
      <w:ind w:firstLine="30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860" w:leader="none"/>
      </w:tabs>
      <w:ind w:firstLine="3600"/>
      <w:rPr/>
    </w:pPr>
    <w:r>
      <w:rPr/>
      <w:t>第</w:t>
    </w:r>
    <w:r>
      <w:rPr/>
      <w:t>5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第</w:t>
    </w:r>
    <w:r>
      <w:rPr/>
      <w:t>6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  <w:p>
    <w:pPr>
      <w:pStyle w:val="Footer"/>
      <w:ind w:firstLine="30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860" w:leader="none"/>
      </w:tabs>
      <w:ind w:firstLine="3600"/>
      <w:rPr/>
    </w:pPr>
    <w:r>
      <w:rPr/>
      <w:t>第</w:t>
    </w:r>
    <w:r>
      <w:rPr/>
      <w:t>7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第</w:t>
    </w:r>
    <w:r>
      <w:rPr/>
      <w:t>8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  <w:p>
    <w:pPr>
      <w:pStyle w:val="Footer"/>
      <w:ind w:firstLine="30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860" w:leader="none"/>
      </w:tabs>
      <w:ind w:firstLine="3600"/>
      <w:rPr/>
    </w:pPr>
    <w:r>
      <w:rPr/>
      <w:t>第</w:t>
    </w:r>
    <w:r>
      <w:rPr/>
      <w:t>9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第</w:t>
    </w:r>
    <w:r>
      <w:rPr/>
      <w:t>10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  <w:p>
    <w:pPr>
      <w:pStyle w:val="Footer"/>
      <w:ind w:firstLine="3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80025</wp:posOffset>
              </wp:positionH>
              <wp:positionV relativeFrom="paragraph">
                <wp:posOffset>4175760</wp:posOffset>
              </wp:positionV>
              <wp:extent cx="8619490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61948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u w:val="dash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dash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封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线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5.75pt;margin-top:328.75pt;width:678.65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dash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密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u w:val="dash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u w:val="dash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封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线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00200</wp:posOffset>
              </wp:positionH>
              <wp:positionV relativeFrom="paragraph">
                <wp:posOffset>548640</wp:posOffset>
              </wp:positionV>
              <wp:extent cx="457835" cy="73285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32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觉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遵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守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场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律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4"/>
                            </w:rPr>
                            <w:t>如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试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作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弊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4"/>
                            </w:rPr>
                            <w:t>此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答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卷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无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效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577.05pt;mso-wrap-distance-left:9.05pt;mso-wrap-distance-right:9.05pt;mso-wrap-distance-top:0pt;mso-wrap-distance-bottom:0pt;margin-top:43.2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觉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遵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守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场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律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  </w:t>
                    </w:r>
                    <w:r>
                      <w:rPr>
                        <w:b/>
                        <w:sz w:val="24"/>
                      </w:rPr>
                      <w:t>如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试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作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弊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</w:t>
                    </w:r>
                    <w:r>
                      <w:rPr>
                        <w:b/>
                        <w:sz w:val="24"/>
                      </w:rPr>
                      <w:t>此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答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卷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无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80025</wp:posOffset>
              </wp:positionH>
              <wp:positionV relativeFrom="paragraph">
                <wp:posOffset>4175760</wp:posOffset>
              </wp:positionV>
              <wp:extent cx="8619490" cy="5721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61948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u w:val="dash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dash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封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线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5.75pt;margin-top:328.75pt;width:678.65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dash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密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u w:val="dash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u w:val="dash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封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线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0200</wp:posOffset>
              </wp:positionH>
              <wp:positionV relativeFrom="paragraph">
                <wp:posOffset>548640</wp:posOffset>
              </wp:positionV>
              <wp:extent cx="457835" cy="73285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32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觉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遵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守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场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律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4"/>
                            </w:rPr>
                            <w:t>如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试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作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弊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4"/>
                            </w:rPr>
                            <w:t>此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答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卷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无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效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577.05pt;mso-wrap-distance-left:9.05pt;mso-wrap-distance-right:9.05pt;mso-wrap-distance-top:0pt;mso-wrap-distance-bottom:0pt;margin-top:43.2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觉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遵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守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场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律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  </w:t>
                    </w:r>
                    <w:r>
                      <w:rPr>
                        <w:b/>
                        <w:sz w:val="24"/>
                      </w:rPr>
                      <w:t>如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试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作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弊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</w:t>
                    </w:r>
                    <w:r>
                      <w:rPr>
                        <w:b/>
                        <w:sz w:val="24"/>
                      </w:rPr>
                      <w:t>此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答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卷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无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80025</wp:posOffset>
              </wp:positionH>
              <wp:positionV relativeFrom="paragraph">
                <wp:posOffset>4175760</wp:posOffset>
              </wp:positionV>
              <wp:extent cx="8619490" cy="5721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61948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u w:val="dash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dash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封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线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5.75pt;margin-top:328.75pt;width:678.65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dash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密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u w:val="dash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u w:val="dash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封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线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00200</wp:posOffset>
              </wp:positionH>
              <wp:positionV relativeFrom="paragraph">
                <wp:posOffset>548640</wp:posOffset>
              </wp:positionV>
              <wp:extent cx="457835" cy="73285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32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觉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遵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守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场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律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4"/>
                            </w:rPr>
                            <w:t>如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试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作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弊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4"/>
                            </w:rPr>
                            <w:t>此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答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卷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无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效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577.05pt;mso-wrap-distance-left:9.05pt;mso-wrap-distance-right:9.05pt;mso-wrap-distance-top:0pt;mso-wrap-distance-bottom:0pt;margin-top:43.2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觉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遵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守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场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律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  </w:t>
                    </w:r>
                    <w:r>
                      <w:rPr>
                        <w:b/>
                        <w:sz w:val="24"/>
                      </w:rPr>
                      <w:t>如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试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作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弊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</w:t>
                    </w:r>
                    <w:r>
                      <w:rPr>
                        <w:b/>
                        <w:sz w:val="24"/>
                      </w:rPr>
                      <w:t>此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答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卷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无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80025</wp:posOffset>
              </wp:positionH>
              <wp:positionV relativeFrom="paragraph">
                <wp:posOffset>4175760</wp:posOffset>
              </wp:positionV>
              <wp:extent cx="8619490" cy="5721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61948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u w:val="dash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dash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封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线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5.75pt;margin-top:328.75pt;width:678.65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dash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密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u w:val="dash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u w:val="dash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封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线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00200</wp:posOffset>
              </wp:positionH>
              <wp:positionV relativeFrom="paragraph">
                <wp:posOffset>548640</wp:posOffset>
              </wp:positionV>
              <wp:extent cx="457835" cy="73285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32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觉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遵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守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场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律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4"/>
                            </w:rPr>
                            <w:t>如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试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作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弊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4"/>
                            </w:rPr>
                            <w:t>此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答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卷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无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效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577.05pt;mso-wrap-distance-left:9.05pt;mso-wrap-distance-right:9.05pt;mso-wrap-distance-top:0pt;mso-wrap-distance-bottom:0pt;margin-top:43.2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觉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遵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守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场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律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  </w:t>
                    </w:r>
                    <w:r>
                      <w:rPr>
                        <w:b/>
                        <w:sz w:val="24"/>
                      </w:rPr>
                      <w:t>如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试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作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弊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</w:t>
                    </w:r>
                    <w:r>
                      <w:rPr>
                        <w:b/>
                        <w:sz w:val="24"/>
                      </w:rPr>
                      <w:t>此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答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卷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无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280025</wp:posOffset>
              </wp:positionH>
              <wp:positionV relativeFrom="paragraph">
                <wp:posOffset>4175760</wp:posOffset>
              </wp:positionV>
              <wp:extent cx="8619490" cy="5721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61948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u w:val="dash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dash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封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线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5.75pt;margin-top:328.75pt;width:678.65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dash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密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u w:val="dash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u w:val="dash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封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线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00200</wp:posOffset>
              </wp:positionH>
              <wp:positionV relativeFrom="paragraph">
                <wp:posOffset>548640</wp:posOffset>
              </wp:positionV>
              <wp:extent cx="457835" cy="73285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32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觉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遵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守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场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律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4"/>
                            </w:rPr>
                            <w:t>如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试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作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弊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4"/>
                            </w:rPr>
                            <w:t>此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答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卷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无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效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577.05pt;mso-wrap-distance-left:9.05pt;mso-wrap-distance-right:9.05pt;mso-wrap-distance-top:0pt;mso-wrap-distance-bottom:0pt;margin-top:43.2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觉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遵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守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场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律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  </w:t>
                    </w:r>
                    <w:r>
                      <w:rPr>
                        <w:b/>
                        <w:sz w:val="24"/>
                      </w:rPr>
                      <w:t>如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试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作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弊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</w:t>
                    </w:r>
                    <w:r>
                      <w:rPr>
                        <w:b/>
                        <w:sz w:val="24"/>
                      </w:rPr>
                      <w:t>此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答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卷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无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19:00Z</dcterms:created>
  <dc:creator>微软用户</dc:creator>
  <dc:description/>
  <cp:keywords/>
  <dc:language>en-US</dc:language>
  <cp:lastModifiedBy>hp</cp:lastModifiedBy>
  <cp:lastPrinted>2017-02-28T13:49:00Z</cp:lastPrinted>
  <dcterms:modified xsi:type="dcterms:W3CDTF">2017-03-15T02:45:00Z</dcterms:modified>
  <cp:revision>76</cp:revision>
  <dc:subject/>
  <dc:title>东南大学成贤学院200  ～200  学年第    学期</dc:title>
</cp:coreProperties>
</file>